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bookmarkStart w:id="0" w:name="_GoBack"/>
      <w:bookmarkEnd w:id="0"/>
      <w:r>
        <w:rPr>
          <w:rFonts w:cs="Georgia" w:ascii="Georgia" w:hAnsi="Georgia"/>
          <w:b/>
          <w:sz w:val="28"/>
          <w:szCs w:val="28"/>
        </w:rPr>
        <w:t>Памятка Всемирной организации здравоохранения о высокопатогенном гриппе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Как я могу защитить себя от вируса гриппа свиней типа А(H1N1)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пользуйте общие меры по профилактике грипп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щательно и часто мойте руки водой с мыл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держивайтесь здорового образа жизни, включая полноценный сон, употребление «здоровой» пищи, физическую активность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Как мне следует заботиться о больном дома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олируйте больного от других, по крайней мере, на расстоянии не менее 1 метра от окружающи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крывайте свой рот и нос при осуществлении ухода за больным. Для этой цели подойдут либо серийно выпускаемые, либо самодельные маски, при условии, что их можно утилизировать или дезинфицировать после использова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щательно мойте руки водой с мылом после каждого контакта с больны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тоянно проветривайте помещение, в котором находится больной. Для проветривания используйте окна и двер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держите помещения в чистоте, используя моечные хозяйственные средст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сли Вы живете в стране, где имеют место случаи данной инфекции, следуйте дополнительным указаниям, выработанных национальными и местными органами здравоохранения в вашей стране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то мне следует делать, если мне кажется, что я заболел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ы чувствуете себя нездоровыми, имеете высокую температуру, кашель или боли в горле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авайтесь дома и не ходите на работу, в школу или места скопления люд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дыхайте и принимайте большое количество жидкост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крывайте рот и нос имеющимися одноразовыми платками во время кашля и чихания, и утилизируйте использованные платки должным образ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щательно и часто мойте руки водой с мылом, особенно после кашля или чиха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общите семье и друзьям о вашей болезни и попробуйте избегать контакта с людьм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то делать, если мне требуется медицинская помощь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зовите врача на дом и расскажите о ваших симптомах. Объясните, почему Вы считаете, что у вас грипп типа А(H1N1) (например, если вы недавно совершили поездку в страну, где имеют место вспышки среди в людей). Следуйте совету, который вам даду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невозможно связаться с вашим учреждением здравоохранения заранее, сообщите о вашем подозрении на инфекцию, как только прибудете в данное учрежден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крывайте нос и рот во время поезд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28:00Z</dcterms:created>
  <dc:creator>пользователь</dc:creator>
  <dc:description/>
  <cp:keywords/>
  <dc:language>en-US</dc:language>
  <cp:lastModifiedBy>пользователь</cp:lastModifiedBy>
  <dcterms:modified xsi:type="dcterms:W3CDTF">2013-02-17T18:29:00Z</dcterms:modified>
  <cp:revision>2</cp:revision>
  <dc:subject/>
  <dc:title/>
</cp:coreProperties>
</file>